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D863C"/>
          <w:szCs w:val="20"/>
        </w:rPr>
        <w:t>Fiche d’inscription Carna-Street de Meaux 2016 (dimanche 25 septembre) 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m équipe :</w:t>
      </w:r>
      <w:r>
        <w:rPr>
          <w:rFonts w:cs="Arial" w:ascii="Arial" w:hAnsi="Arial"/>
          <w:color w:val="FF6600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am et/ou sponsors :</w:t>
      </w:r>
      <w:r>
        <w:rPr>
          <w:rFonts w:cs="Arial" w:ascii="Arial" w:hAnsi="Arial"/>
          <w:color w:val="FF6600"/>
          <w:sz w:val="20"/>
        </w:rPr>
        <w:t xml:space="preserve">   </w:t>
      </w:r>
    </w:p>
    <w:p>
      <w:pPr>
        <w:pStyle w:val="TextBody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285"/>
        <w:gridCol w:w="4635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ÉQUIPIER N° 1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 w:bidi="en-US"/>
              </w:rPr>
              <w:t>ÉQUIPIER N° 2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Nom :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Nom :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Prénom :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Prénom :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Team et/ou sponsors :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Team et/ou sponsors :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Date de naissance* :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Date de naissance* : </w:t>
            </w:r>
          </w:p>
        </w:tc>
      </w:tr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Adresse :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Adresse :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Téléphone :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Téléphone :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Mail :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Mail :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Qualifications particulières :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Qualifications particulières :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BNPS :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[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] oui     [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] non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BNPS :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[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] oui     [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] non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Pompier :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[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] oui     [  ] non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Pompier :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[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] oui     [  ] non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Médecin :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</w:t>
            </w:r>
            <w:r>
              <w:rPr>
                <w:rFonts w:cs="Arial" w:ascii="Arial" w:hAnsi="Arial"/>
                <w:color w:val="FF6600"/>
                <w:sz w:val="16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[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] oui     [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] non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Médecin : 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</w:t>
            </w:r>
            <w:r>
              <w:rPr>
                <w:rFonts w:cs="Arial" w:ascii="Arial" w:hAnsi="Arial"/>
                <w:color w:val="FF6600"/>
                <w:sz w:val="16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[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] oui     [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>] non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Sandwich :  sans porc [   ]    autres [   ]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Sandwich :  sans porc [   ]    autres [   ]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Personne à contacter en cas de problème le jour du concours :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Personne à contacter en cas de problème le jour du concours :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Nom :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Nom :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Prénom :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Prénom :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Téléphone :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>Téléphone :</w:t>
            </w:r>
            <w:r>
              <w:rPr>
                <w:rFonts w:cs="Arial" w:ascii="Arial" w:hAnsi="Arial"/>
                <w:color w:val="FF6600"/>
                <w:sz w:val="18"/>
                <w:lang w:val="en-US" w:eastAsia="en-US" w:bidi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Date et signature :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t xml:space="preserve">Date et signature :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és d’inscription 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- Complétez et envoyez cette présente fiche d’inscription par mail à : </w:t>
      </w:r>
      <w:hyperlink r:id="rId2">
        <w:r>
          <w:rPr>
            <w:rStyle w:val="InternetLink"/>
            <w:rFonts w:cs="Arial" w:ascii="Arial" w:hAnsi="Arial"/>
            <w:sz w:val="20"/>
          </w:rPr>
          <w:t>yannicq@hotmail.com</w:t>
        </w:r>
      </w:hyperlink>
      <w:r>
        <w:rPr>
          <w:rFonts w:cs="Arial" w:ascii="Arial" w:hAnsi="Arial"/>
          <w:sz w:val="20"/>
        </w:rPr>
        <w:t xml:space="preserve"> ou </w:t>
      </w:r>
      <w:hyperlink r:id="rId3">
        <w:r>
          <w:rPr>
            <w:rStyle w:val="InternetLink"/>
            <w:rFonts w:cs="Arial" w:ascii="Arial" w:hAnsi="Arial"/>
            <w:sz w:val="20"/>
          </w:rPr>
          <w:t>germaindjemba@live.f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Imprimez votre fiche d’inscription, datez puis signez-la.</w:t>
      </w:r>
    </w:p>
    <w:p>
      <w:pPr>
        <w:pStyle w:val="Normal"/>
        <w:rPr/>
      </w:pPr>
      <w:r>
        <w:rPr>
          <w:rFonts w:cs="Arial" w:ascii="Arial" w:hAnsi="Arial"/>
          <w:sz w:val="20"/>
        </w:rPr>
        <w:t>3 - Le jour du concours, joignez la fiche datée et signée (par les deux équipiers) avec le règlement des frais d’inscriptions (20€ par personne, en chèque à libellé à l’ordre de «AAPPMA des pêcheurs du Pays de Meaux et ses environs»).</w:t>
      </w:r>
    </w:p>
    <w:p>
      <w:pPr>
        <w:pStyle w:val="Normal"/>
        <w:rPr/>
      </w:pPr>
      <w:r>
        <w:rPr>
          <w:rFonts w:cs="Arial" w:ascii="Arial" w:hAnsi="Arial"/>
          <w:sz w:val="20"/>
        </w:rPr>
        <w:t>*produire une autorisation écrite des parents pour les mineurs.</w:t>
      </w:r>
    </w:p>
    <w:sectPr>
      <w:type w:val="nextPage"/>
      <w:pgSz w:w="11906" w:h="16838"/>
      <w:pgMar w:left="1134" w:right="1134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nicq@hotmail.com" TargetMode="External"/><Relationship Id="rId3" Type="http://schemas.openxmlformats.org/officeDocument/2006/relationships/hyperlink" Target="mailto:germaindjemba@liv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39:00Z</dcterms:created>
  <dc:creator>delapre arnaud</dc:creator>
  <dc:description/>
  <cp:keywords/>
  <dc:language>en-US</dc:language>
  <cp:lastModifiedBy>Yannick</cp:lastModifiedBy>
  <dcterms:modified xsi:type="dcterms:W3CDTF">2016-05-02T09:31:00Z</dcterms:modified>
  <cp:revision>6</cp:revision>
  <dc:subject/>
  <dc:title/>
</cp:coreProperties>
</file>