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28"/>
          <w:szCs w:val="28"/>
        </w:rPr>
        <w:t>MARATHON DE PE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Dimanche 11 septembre, l'association de pêche du Pays de Meaux et de ses environs organise son premier MARATHON de pêche par équipe de 2 pêcheurs, ouvert à tous, sur l’étang de la base Corazza avenue Henri Dunant à Mea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Carte de pêche à la journée admise, amorçage modéré toléré, durée prévue de 2 X 3 heures, longueur de canne 11,5m maxi, moulinet interdit et pesée du poisson vivant (bourriche obligatoi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Inscriptions (24 € par équipe adultes, 12 € par équipe de moins de 18 ans) et tirage au sort des emplacements le matin même à 07h30 précises au bord de l’éta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Gamme de prix sur une base de 15 équipes : 1</w:t>
      </w:r>
      <w:r>
        <w:rPr>
          <w:sz w:val="24"/>
          <w:vertAlign w:val="superscript"/>
        </w:rPr>
        <w:t>ière</w:t>
      </w:r>
      <w:r>
        <w:rPr>
          <w:sz w:val="24"/>
        </w:rPr>
        <w:t xml:space="preserve"> 140€,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100€,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80€, 4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60€, 5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40€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Renseignements entre 19h30 et 21h au 01643473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uvette et petite restauration sur plac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4"/>
        </w:rPr>
      </w:pPr>
      <w:r>
        <w:rPr>
          <w:sz w:val="24"/>
        </w:rPr>
        <w:t xml:space="preserve">Rappel : l’association organisatrice décline toute responsabilité en cas de vol ou d’accident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58:00Z</dcterms:created>
  <dc:creator>CA_BRIE</dc:creator>
  <dc:description/>
  <cp:keywords/>
  <dc:language>en-US</dc:language>
  <cp:lastModifiedBy>Mickaël S</cp:lastModifiedBy>
  <cp:lastPrinted>2016-07-13T14:59:00Z</cp:lastPrinted>
  <dcterms:modified xsi:type="dcterms:W3CDTF">2016-07-13T15:42:00Z</dcterms:modified>
  <cp:revision>11</cp:revision>
  <dc:subject/>
  <dc:title>77 VILLENOY</dc:title>
</cp:coreProperties>
</file>