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8"/>
          <w:szCs w:val="18"/>
          <w:u w:val="single"/>
        </w:rPr>
      </w:pPr>
      <w:r>
        <w:rPr>
          <w:rFonts w:cs="Arial Black" w:ascii="Arial Black" w:hAnsi="Arial Black"/>
          <w:sz w:val="18"/>
          <w:szCs w:val="18"/>
          <w:u w:val="single"/>
        </w:rPr>
        <w:t xml:space="preserve">ASSOCIATION DE PÊCHE DU PAYS DE MEAUX ET DE SES ENVIRONS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u w:val="single"/>
        </w:rPr>
      </w:pPr>
      <w:r>
        <w:rPr>
          <w:rFonts w:cs="Arial Black" w:ascii="Arial Black" w:hAnsi="Arial Black"/>
          <w:sz w:val="12"/>
          <w:szCs w:val="1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18"/>
          <w:szCs w:val="18"/>
        </w:rPr>
      </w:pPr>
      <w:r>
        <w:rPr>
          <w:rFonts w:cs="Arial Black" w:ascii="Arial Black" w:hAnsi="Arial Black"/>
          <w:b/>
          <w:bCs/>
          <w:sz w:val="18"/>
          <w:szCs w:val="18"/>
        </w:rPr>
        <w:t>Concours de pêche le dimanche 29 mai 2016</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18"/>
          <w:szCs w:val="18"/>
        </w:rPr>
      </w:pPr>
      <w:r>
        <w:rPr>
          <w:rFonts w:cs="Arial Black" w:ascii="Arial Black" w:hAnsi="Arial Black"/>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20"/>
          <w:szCs w:val="20"/>
        </w:rPr>
      </w:pPr>
      <w:r>
        <w:rPr>
          <w:rFonts w:cs="Arial Black" w:ascii="Arial Black" w:hAnsi="Arial Black"/>
          <w:b/>
          <w:bCs/>
          <w:sz w:val="20"/>
          <w:szCs w:val="20"/>
        </w:rPr>
        <w:t>REGLEMENT</w:t>
      </w:r>
    </w:p>
    <w:p>
      <w:pPr>
        <w:pStyle w:val="Normal"/>
        <w:pBdr>
          <w:top w:val="single" w:sz="4" w:space="1" w:color="000000"/>
          <w:left w:val="single" w:sz="4" w:space="4" w:color="000000"/>
          <w:bottom w:val="single" w:sz="4" w:space="1" w:color="000000"/>
          <w:right w:val="single" w:sz="4" w:space="4" w:color="000000"/>
        </w:pBdr>
        <w:jc w:val="center"/>
        <w:rPr/>
      </w:pPr>
      <w:r>
        <w:rPr>
          <w:b/>
          <w:bCs/>
          <w:sz w:val="20"/>
          <w:szCs w:val="20"/>
        </w:rPr>
        <w:t>Du concours avec léger amorçage</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Et pesée du poisson vivant (bourriche obligatoi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w:t>
      </w:r>
      <w:r>
        <w:rPr>
          <w:sz w:val="16"/>
          <w:szCs w:val="16"/>
        </w:rPr>
        <w:t xml:space="preserve"> </w:t>
      </w:r>
      <w:r>
        <w:rPr>
          <w:sz w:val="16"/>
          <w:szCs w:val="16"/>
        </w:rPr>
        <w:t>1° Le présent concours aura lieu à Monthyon Etang de la Grue, par n’importe quel temps et comportera un maximum de 30 (trente) pêcheu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 xml:space="preserve">2° Les inscriptions sont reçues le matin même par les personnes désignées à cet effet, </w:t>
      </w:r>
      <w:r>
        <w:rPr>
          <w:b/>
          <w:sz w:val="18"/>
          <w:szCs w:val="18"/>
        </w:rPr>
        <w:t>sur</w:t>
      </w:r>
      <w:r>
        <w:rPr>
          <w:sz w:val="18"/>
          <w:szCs w:val="18"/>
        </w:rPr>
        <w:t xml:space="preserve"> </w:t>
      </w:r>
      <w:r>
        <w:rPr>
          <w:b/>
          <w:sz w:val="18"/>
          <w:szCs w:val="18"/>
        </w:rPr>
        <w:t>présentation d’un titre de pêche délivré par l’association organisatrice</w:t>
      </w:r>
      <w:r>
        <w:rPr>
          <w:sz w:val="16"/>
          <w:szCs w:val="16"/>
        </w:rPr>
        <w:t xml:space="preserve"> et contre remise d’un reçu portant un numéro d’inscription. Le droit d’inscription est fixé à 12 € par adulte et 6 € pour les jeunes de moins de 18 an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16"/>
          <w:szCs w:val="16"/>
        </w:rPr>
        <w:t>→</w:t>
      </w:r>
      <w:r>
        <w:rPr>
          <w:sz w:val="16"/>
          <w:szCs w:val="16"/>
        </w:rPr>
        <w:t xml:space="preserve"> </w:t>
      </w:r>
      <w:r>
        <w:rPr>
          <w:sz w:val="16"/>
          <w:szCs w:val="16"/>
        </w:rPr>
        <w:t xml:space="preserve">3° La ligne flottante munie de 2 hameçons au plus sera seule tolérée. L’usage du moulinet est interdit. Tous les appâts autorisés par l’Etat seront permis. L’amorçage avant et pendant le concours sera toléré. L’emploi de l’épuisette sera autorisé sans aucune aide, sauf pour les mutilés. </w:t>
      </w:r>
      <w:r>
        <w:rPr>
          <w:b/>
          <w:bCs/>
          <w:sz w:val="16"/>
          <w:szCs w:val="16"/>
        </w:rPr>
        <w:t>BOURRICHE OBLIGATOI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16"/>
          <w:szCs w:val="16"/>
        </w:rPr>
        <w:t>→</w:t>
      </w:r>
      <w:r>
        <w:rPr>
          <w:sz w:val="16"/>
          <w:szCs w:val="16"/>
        </w:rPr>
        <w:t xml:space="preserve"> </w:t>
      </w:r>
      <w:r>
        <w:rPr>
          <w:sz w:val="16"/>
          <w:szCs w:val="16"/>
        </w:rPr>
        <w:t xml:space="preserve">4° </w:t>
      </w:r>
      <w:r>
        <w:rPr>
          <w:b/>
          <w:bCs/>
          <w:sz w:val="16"/>
          <w:szCs w:val="16"/>
        </w:rPr>
        <w:t>Le rendez-vous a lieu à l’étang de la Grue à Monthyon à 07h30m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e tirage au sort est effectué le matin même à l’issue des inscriptions. A chaque numéro d’inscription sera attribuée, par ce tirage au sort, une place pour le concours. Cette place sera signifiée au concurrent contre présentation du reçu d’inscrip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5° Un premier signal sonore annoncera, cinq minutes avant le concours, l’amorçage. Un second signal donnera l’ouverture du concours. Celui-ci aura une durée de 3 HEURES maximum et se terminera au plus tard vers 12h. Un troisième signal annoncera les 5 dernières minut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w:t>
      </w:r>
      <w:r>
        <w:rPr>
          <w:sz w:val="16"/>
          <w:szCs w:val="16"/>
        </w:rPr>
        <w:t xml:space="preserve"> </w:t>
      </w:r>
      <w:r>
        <w:rPr>
          <w:sz w:val="16"/>
          <w:szCs w:val="16"/>
        </w:rPr>
        <w:t>6° Au signal annonçant la fin du concours, les concurrents retireront leur ligne de l’eau, attendront la pesée des prises vivantes qui se fera sur plac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7° Le classement se fera aux points : chaque poisson pris comptant pour dix points plus 1 point par gramme. En cas d’exaequo, le plus grand nombre de poissons pris l’emportera, et pour un même nombre de poissons, le plus petit numéro de tirage au sort l’emporter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8° La distribution des prix offerts par l’association et ses partenaires sera faite aussitôt le classement obtenu sur le lieu de rendez-vous. Les lots ne seront remis qu’aux pêcheurs eux-mêmes (à l’exclusion de toute autre person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w:t>
      </w:r>
      <w:r>
        <w:rPr>
          <w:sz w:val="16"/>
          <w:szCs w:val="16"/>
        </w:rPr>
        <w:t xml:space="preserve"> </w:t>
      </w:r>
      <w:r>
        <w:rPr>
          <w:sz w:val="16"/>
          <w:szCs w:val="16"/>
        </w:rPr>
        <w:t>9° L’auteur de toute tentative de fraude ou d’infraction au présent règlement sera disqualifié.</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oute réclamation sera soumise au président du comité du concours, sa décision sera sans appe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10 ° L’association décline toute responsabilité pour les accidents qui pourraient survenir aux pêcheurs, aux promeneurs, ainsi qu’aux matériels et véhicules pendant et à l’occasion du concou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11 ° L’adhésion à ce concours implique, pour chaque concurrent, l’acceptation du présent règlement et l’engagement d’observer, scrupuleusement, les prescriptions qu’il contien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t>Le Bureau associatif,</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8"/>
          <w:szCs w:val="18"/>
          <w:u w:val="single"/>
        </w:rPr>
      </w:pPr>
      <w:r>
        <w:rPr>
          <w:rFonts w:cs="Arial Black" w:ascii="Arial Black" w:hAnsi="Arial Black"/>
          <w:sz w:val="18"/>
          <w:szCs w:val="18"/>
          <w:u w:val="single"/>
        </w:rPr>
        <w:t xml:space="preserve">ASSOCIATION DE PÊCHE DU PAYS DE MEAUX ET DE SES ENVIRONS </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12"/>
          <w:szCs w:val="12"/>
          <w:u w:val="single"/>
        </w:rPr>
      </w:pPr>
      <w:r>
        <w:rPr>
          <w:rFonts w:cs="Arial Black" w:ascii="Arial Black" w:hAnsi="Arial Black"/>
          <w:sz w:val="12"/>
          <w:szCs w:val="1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bCs/>
          <w:sz w:val="18"/>
          <w:szCs w:val="18"/>
        </w:rPr>
        <w:t>Concours de pêche le dimanche 29 mai 2016</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18"/>
          <w:szCs w:val="18"/>
        </w:rPr>
      </w:pPr>
      <w:r>
        <w:rPr>
          <w:rFonts w:cs="Arial Black" w:ascii="Arial Black" w:hAnsi="Arial Black"/>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20"/>
          <w:szCs w:val="20"/>
        </w:rPr>
      </w:pPr>
      <w:r>
        <w:rPr>
          <w:rFonts w:cs="Arial Black" w:ascii="Arial Black" w:hAnsi="Arial Black"/>
          <w:b/>
          <w:bCs/>
          <w:sz w:val="20"/>
          <w:szCs w:val="20"/>
        </w:rPr>
        <w:t>REGLEMENT</w:t>
      </w:r>
    </w:p>
    <w:p>
      <w:pPr>
        <w:pStyle w:val="Normal"/>
        <w:pBdr>
          <w:top w:val="single" w:sz="4" w:space="1" w:color="000000"/>
          <w:left w:val="single" w:sz="4" w:space="4" w:color="000000"/>
          <w:bottom w:val="single" w:sz="4" w:space="1" w:color="000000"/>
          <w:right w:val="single" w:sz="4" w:space="4" w:color="000000"/>
        </w:pBdr>
        <w:jc w:val="center"/>
        <w:rPr/>
      </w:pPr>
      <w:r>
        <w:rPr>
          <w:b/>
          <w:bCs/>
          <w:sz w:val="20"/>
          <w:szCs w:val="20"/>
        </w:rPr>
        <w:t>Du concours avec léger amorçage</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Et pesée du poisson vivant (bourriche obligatoi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w:t>
      </w:r>
      <w:r>
        <w:rPr>
          <w:sz w:val="16"/>
          <w:szCs w:val="16"/>
        </w:rPr>
        <w:t xml:space="preserve"> </w:t>
      </w:r>
      <w:r>
        <w:rPr>
          <w:sz w:val="16"/>
          <w:szCs w:val="16"/>
        </w:rPr>
        <w:t>1° Le présent concours aura lieu à Monthyon Etang de la Grue, par n’importe quel temps et comportera un maximum de 30 (trente) pêcheu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 xml:space="preserve">2° Les inscriptions sont reçues le matin même par les personnes désignées à cet effet, </w:t>
      </w:r>
      <w:r>
        <w:rPr>
          <w:b/>
          <w:sz w:val="18"/>
          <w:szCs w:val="18"/>
        </w:rPr>
        <w:t>sur</w:t>
      </w:r>
      <w:r>
        <w:rPr>
          <w:sz w:val="18"/>
          <w:szCs w:val="18"/>
        </w:rPr>
        <w:t xml:space="preserve"> </w:t>
      </w:r>
      <w:r>
        <w:rPr>
          <w:b/>
          <w:sz w:val="18"/>
          <w:szCs w:val="18"/>
        </w:rPr>
        <w:t>présentation d’un titre de pêche délivré par l’association organisatrice</w:t>
      </w:r>
      <w:r>
        <w:rPr>
          <w:sz w:val="16"/>
          <w:szCs w:val="16"/>
        </w:rPr>
        <w:t xml:space="preserve"> et contre remise d’un reçu portant un numéro d’inscription. Le droit d’inscription est fixé à 12 € par adulte et 6 € pour les jeunes de moins de 18 ans.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16"/>
          <w:szCs w:val="16"/>
        </w:rPr>
        <w:t>→</w:t>
      </w:r>
      <w:r>
        <w:rPr>
          <w:sz w:val="16"/>
          <w:szCs w:val="16"/>
        </w:rPr>
        <w:t xml:space="preserve"> </w:t>
      </w:r>
      <w:r>
        <w:rPr>
          <w:sz w:val="16"/>
          <w:szCs w:val="16"/>
        </w:rPr>
        <w:t xml:space="preserve">3° La ligne flottante munie de 2 hameçons au plus sera seule tolérée. L’usage du moulinet est interdit. Tous les appâts autorisés par l’Etat seront permis. L’amorçage avant et pendant le concours sera toléré. L’emploi de l’épuisette sera autorisé sans aucune aide, sauf pour les mutilés. </w:t>
      </w:r>
      <w:r>
        <w:rPr>
          <w:b/>
          <w:bCs/>
          <w:sz w:val="16"/>
          <w:szCs w:val="16"/>
        </w:rPr>
        <w:t>BOURRICHE OBLIGATOI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sz w:val="16"/>
          <w:szCs w:val="16"/>
        </w:rPr>
        <w:t>→</w:t>
      </w:r>
      <w:r>
        <w:rPr>
          <w:sz w:val="16"/>
          <w:szCs w:val="16"/>
        </w:rPr>
        <w:t xml:space="preserve"> </w:t>
      </w:r>
      <w:r>
        <w:rPr>
          <w:sz w:val="16"/>
          <w:szCs w:val="16"/>
        </w:rPr>
        <w:t xml:space="preserve">4° </w:t>
      </w:r>
      <w:r>
        <w:rPr>
          <w:b/>
          <w:bCs/>
          <w:sz w:val="16"/>
          <w:szCs w:val="16"/>
        </w:rPr>
        <w:t>Le rendez-vous a lieu à l’étang de la Grue à Monthyon à 07h30m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e tirage au sort est effectué le matin même à l’issue des inscriptions. A chaque numéro d’inscription sera attribuée, par ce tirage au sort, une place pour le concours. Cette place sera signifiée au concurrent contre présentation du reçu d’inscrip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5° Un premier signal sonore annoncera, cinq minutes avant le concours, l’amorçage. Un second signal donnera l’ouverture du concours. Celui-ci aura une durée de 3 HEURES maximum et se terminera au plus tard vers 12h. Un troisième signal annoncera les 5 dernières minut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w:t>
      </w:r>
      <w:r>
        <w:rPr>
          <w:sz w:val="16"/>
          <w:szCs w:val="16"/>
        </w:rPr>
        <w:t xml:space="preserve"> </w:t>
      </w:r>
      <w:r>
        <w:rPr>
          <w:sz w:val="16"/>
          <w:szCs w:val="16"/>
        </w:rPr>
        <w:t>6° Au signal annonçant la fin du concours, les concurrents retireront leur ligne de l’eau, attendront la pesée des prises vivantes qui se fera sur plac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7° Le classement se fera aux points : chaque poisson pris comptant pour dix points plus 1 point par gramme. En cas d’exaequo, le plus grand nombre de poissons pris l’emportera, et pour un même nombre de poissons, le plus petit numéro de tirage au sort l’emporter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8° La distribution des prix offerts par l’association et ses partenaires sera faite aussitôt le classement obtenu sur le lieu de rendez-vous. Les lots ne seront remis qu’aux pêcheurs eux-mêmes (à l’exclusion de toute autre person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16"/>
          <w:szCs w:val="16"/>
        </w:rPr>
        <w:t>→</w:t>
      </w:r>
      <w:r>
        <w:rPr>
          <w:sz w:val="16"/>
          <w:szCs w:val="16"/>
        </w:rPr>
        <w:t xml:space="preserve"> </w:t>
      </w:r>
      <w:r>
        <w:rPr>
          <w:sz w:val="16"/>
          <w:szCs w:val="16"/>
        </w:rPr>
        <w:t>9° L’auteur de toute tentative de fraude ou d’infraction au présent règlement sera disqualifié.</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Toute réclamation sera soumise au président du comité du concours, sa décision sera sans appe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10 ° L’association décline toute responsabilité pour les accidents qui pourraient survenir aux pêcheurs, aux promeneurs, ainsi qu’aux matériels et véhicules pendant et à l’occasion du concou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 xml:space="preserve"> </w:t>
      </w:r>
      <w:r>
        <w:rPr>
          <w:sz w:val="16"/>
          <w:szCs w:val="16"/>
        </w:rPr>
        <w:t>11 ° L’adhésion à ce concours implique, pour chaque concurrent, l’acceptation du présent règlement et l’engagement d’observer, scrupuleusement, les prescriptions qu’il contien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right"/>
        <w:rPr/>
      </w:pPr>
      <w:r>
        <w:rPr>
          <w:sz w:val="16"/>
          <w:szCs w:val="16"/>
        </w:rPr>
        <w:t>Le Bureau associatif,</w:t>
      </w:r>
    </w:p>
    <w:sectPr>
      <w:type w:val="nextPage"/>
      <w:pgSz w:orient="landscape" w:w="16838" w:h="11906"/>
      <w:pgMar w:left="680" w:right="663"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00:00Z</dcterms:created>
  <dc:creator>CA_BRIE</dc:creator>
  <dc:description/>
  <cp:keywords/>
  <dc:language>en-US</dc:language>
  <cp:lastModifiedBy>alain parmentier</cp:lastModifiedBy>
  <cp:lastPrinted>2015-04-28T12:36:00Z</cp:lastPrinted>
  <dcterms:modified xsi:type="dcterms:W3CDTF">2016-05-14T14:27:00Z</dcterms:modified>
  <cp:revision>8</cp:revision>
  <dc:subject/>
  <dc:title>SOCIETE AMICALE DES PÊCHEURS A LA LIGNE DE VILLENOY ET MAREUIL</dc:title>
</cp:coreProperties>
</file>